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CANDIDATURA SINGOLA A MEZZO PEC</w:t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lezione CONSIGLIO DIRETTIVO – ELENCO SOTTOSCRITTORI CANDIDATURA TRASMESSA A MEZZO PEC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Elezione COLLEGIO REVISORI CONTI – PRESENTAZIONE CANDIDATUR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e Consiglio Direttivo – ELENCO SOTTOSCRITTORI CANDIDATURA TRASMESS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9807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787.25pt;margin-top:119.8pt;width:38.45pt;height:18.7pt" coordorigin="1574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4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5943;top:2396;width:374;height:374">
                <v:oval id="shape_0" ID="Oval 73" stroked="t" o:allowincell="f" style="position:absolute;left:1594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595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36:00Z</dcterms:created>
  <dc:creator>Maria Giovanna</dc:creator>
  <dc:description/>
  <cp:keywords/>
  <dc:language>en-US</dc:language>
  <cp:lastModifiedBy>ORDINE VET LT</cp:lastModifiedBy>
  <cp:lastPrinted>2020-09-29T13:34:00Z</cp:lastPrinted>
  <dcterms:modified xsi:type="dcterms:W3CDTF">2020-10-10T14:36:00Z</dcterms:modified>
  <cp:revision>2</cp:revision>
  <dc:subject/>
  <dc:title/>
</cp:coreProperties>
</file>